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h Statement Accou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h Statement - Data Entr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#    Description                  Account #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------------                 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0       Wgt ave shares-by per        337000       Cost inves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00       Com shares - year-end        338000       Proc-cost inves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00       Primary shares-by per        350000       Proc from pfr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00       Ful dil shares-yr end        352000       Proc from comm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00       Discount rate (A)            360000       Depreciation 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00       Discount rate (B)            362000       Amortization 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00       Discount rate (C)            364000       Amort of gdwill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00       Discount rate (D)            370000       Loss on sale of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0       Fixed asset additions        371000       Gain on sale of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00       Proc from asset sale         372000       Loss on sale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00       Land additions               373000       Gain on sale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0       Proc from land sale          374000       Loss on sale of g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00       Goodwill additions           375000       Gain on sale of g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00       Proc from gdwill sale        376000       Loss on sale of i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00       Other intang addition        377000       Gain on sale of i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00       Proc from intang sale        378000       Loss on equity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00       Dividends from subsid        379000       Gain on equity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00       Equity invst addition        380000       Loss on cost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00       Proc-equity invt sale        381000       Gain on cost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h Statement - Calculate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se accounts are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by Financial Wo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#    Description                  Account #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------------                 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ARY CASH FLOW            460000       ASS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            461000       Fixed asse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00       Income before taxes          462000       Proc from asse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00       ADJUSTMENTS DUE TO :         463000       Fixed asset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00       Operations                   464000       L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00       Working Capital              465000       Proc from land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00       Assets                       466000       Land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00       Liabilities                  467000       Goodwil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00       Equity                       468000       Proc from gdwill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00       CASH FLOW                    469000       Goodwill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70000       Other intang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00       OPERATIONS :                 471000       Proc from intang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00       Depr &amp; amort - ded           472000       Intangible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00       Depr &amp; amort - nonded        473000       Equity invs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00       Taxes paid                   474000       Proc-equity inv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00       Unrem earn from subs         475000       Equity invest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00       Minority int of p&amp;l          476000       Cost inves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00       Loss on sale of asset        477000       Proc-cost inves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00       Gain on sale of asset        478000       Cost invest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00       Loss on sale of land         479000       LT Note rec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00       Gain on sale of land         480000       Change in LT Note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00       Loss on sale of gdwil        481000       Chge in curr note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00       Gain on sale of gdwil        482000       Other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00       Loss on sale of intan        484000       TOTA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00       Gain on sale of i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00       Loss on equity invest        490000       LIA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00       Gain on equity invest        491000       LT Debt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00       Loss on cost invest          492000       Change in L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00       Gain on cost invest          493000       Change in cur L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00       Gain on extraord item        494000       Mino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00       TOTAL OPERATIONS             495000       Other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96000       Mand red prf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00       WORKING CAPITAL :            497000       TOTAL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00     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00       Cash equiv - MM              500000       EQU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00       Cash equiv - CDs             501000       Proc from pfr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00       Marketable securities        502000       Proc from com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00       Accounts receivable          503000       Pfrd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00       Allow doubtful accoun        504000       Common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00       Inventories                  505000       Equity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00       Prepaid expense              507000       TOTAL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00       Intercompany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00       Other current assets         509000       TAXES PAI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00       Notes payable                510000       Curr inc tax r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00       Trade notes payable          511000       Noncur inc tax r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00       Accounts payable             512000       Curr def tax r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00       Accrued expenses             513000       Noncur def tax r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00       Intercompany-current         514000       Curr inc tax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00       Other curr liab              515000       Noncur inc tax p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00       TOTAL WORKING CAPITAL        516000       Curr def tax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17000       Noncur def tax p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18000       Income tax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19000       TOTAL TAXE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